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石油和化工行业职工数字化信息化技能创新成果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评审结果</w:t>
      </w:r>
    </w:p>
    <w:tbl>
      <w:tblPr>
        <w:tblW w:w="853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240"/>
        <w:gridCol w:w="1100"/>
      </w:tblGrid>
      <w:tr>
        <w:trPr>
          <w:trHeight w:val="6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编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传统石油工业中的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CAD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田地面工程信息系统平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田工艺操作预前智能模拟与痕迹管控技术研发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渗透油田井口预警报警系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气生产物联网设备资产管理系统的研发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化条件下的油藏预警管理体系建设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田离心泵状态监测技术研究与示范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塞油田功图计产误差分析与对策探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物联网体系无人值守井站技术研究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人机巡护技术在油田生产中的试验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4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人值守技术在安塞油田数字化管理中的研究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CAD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的环网注水动态平衡补偿技术研发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变频连续输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控制参数整定优化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Style w:val="Font21"/>
                <w:lang w:bidi="ar"/>
              </w:rPr>
              <w:t>盘古梁</w:t>
            </w:r>
            <w:r>
              <w:rPr>
                <w:rStyle w:val="Font11"/>
                <w:lang w:bidi="ar"/>
              </w:rPr>
              <w:t>能源管控技术研究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量器具及压力容器动态信息管理系统开发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向受检对象的安全检查标准化管理系统研发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输油管道数据自动采集与报表自主重构技术研发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SCAD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系统在安塞油田管线管控中的应用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塞油田社区网设计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LABVIE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管道泄漏监测定位系统设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偏远井场数字化管理平台的开发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水油田光缆信息系统的研究与应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奖</w:t>
            </w:r>
          </w:p>
        </w:tc>
      </w:tr>
      <w:tr>
        <w:trPr>
          <w:trHeight w:val="3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EP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构建长庆油田社区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奖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206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3:00Z</dcterms:created>
  <dc:creator>lnl</dc:creator>
  <dc:description/>
  <cp:keywords/>
  <dc:language>en-US</dc:language>
  <cp:lastModifiedBy>qixuan</cp:lastModifiedBy>
  <cp:lastPrinted>2017-04-25T15:54:00Z</cp:lastPrinted>
  <dcterms:modified xsi:type="dcterms:W3CDTF">2017-04-25T08:23:00Z</dcterms:modified>
  <cp:revision>3</cp:revision>
  <dc:subject/>
  <dc:title>化职鉴[2004]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