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国家职业技能竞赛裁判员资格证书登记表</w:t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国家职业技能竞赛裁判员培训班时间、地点及考核成绩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至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        培训，考试成绩        。</w:t>
            </w:r>
          </w:p>
        </w:tc>
      </w:tr>
      <w:tr>
        <w:trPr>
          <w:trHeight w:val="216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托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登记表一式两份。托管单位意见由化学工业职业技能鉴定指导中心负责填写。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">
    <w:name w:val="b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qixuan</dc:creator>
  <dc:description/>
  <cp:keywords/>
  <dc:language>en-US</dc:language>
  <cp:lastModifiedBy>qixuan</cp:lastModifiedBy>
  <dcterms:modified xsi:type="dcterms:W3CDTF">2015-05-14T09:22:00Z</dcterms:modified>
  <cp:revision>7</cp:revision>
  <dc:subject/>
  <dc:title/>
</cp:coreProperties>
</file>