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全国石油和化工</w:t>
      </w:r>
      <w:r>
        <w:rPr>
          <w:rFonts w:ascii="仿宋_GB2312" w:hAnsi="仿宋_GB2312" w:cs="宋体;SimSun" w:eastAsia="仿宋_GB2312"/>
          <w:b/>
          <w:sz w:val="30"/>
          <w:szCs w:val="30"/>
        </w:rPr>
        <w:t>职业院校学生技能竞赛优秀指导教师</w:t>
      </w:r>
      <w:r>
        <w:rPr>
          <w:rFonts w:ascii="仿宋_GB2312" w:hAnsi="仿宋_GB2312" w:eastAsia="仿宋_GB2312"/>
          <w:b/>
          <w:bCs/>
          <w:sz w:val="30"/>
          <w:szCs w:val="30"/>
        </w:rPr>
        <w:t>名单</w:t>
      </w:r>
    </w:p>
    <w:p>
      <w:pPr>
        <w:pStyle w:val="Normal"/>
        <w:tabs>
          <w:tab w:val="clear" w:pos="420"/>
          <w:tab w:val="center" w:pos="7568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四项竞赛合计共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5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次，排名不分先后）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6"/>
        <w:gridCol w:w="1115"/>
        <w:gridCol w:w="1115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1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滨州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永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仲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胜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安徽化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明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振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卓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九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禾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乐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玉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光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宝庆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景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远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安徽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凤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本溪市化学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成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云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丹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沧州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景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连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忠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如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元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长沙航空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耀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常州工程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士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德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书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彦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朝华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爱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亚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娟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常州轻工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业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大庆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术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振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德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东营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学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秀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金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治礼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福建交通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弘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福州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星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抚顺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桂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庆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东轻工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智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智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伟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新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恒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爱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广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东省环境保护职业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美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东省石油化工职业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蔚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则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永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汉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颖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得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西工业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振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艳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丁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志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福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艳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西柳州化工技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桂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加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桂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少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19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广西石化高级技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江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敏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甘 </w:t>
            </w:r>
            <w:r>
              <w:rPr>
                <w:rFonts w:ascii="仿宋_GB2312" w:hAnsi="仿宋_GB2312" w:cs="宋体;SimSun"/>
                <w:kern w:val="0"/>
                <w:sz w:val="24"/>
              </w:rPr>
              <w:t>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天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素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海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凌凌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 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国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杰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卫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贵州工业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 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隆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汝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杭州市良渚职业高级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金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杭州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超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巍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3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河北化工医药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宏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亚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邸 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其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智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惠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洪潮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彦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博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安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灵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兰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河北省鹿泉市职业教育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兰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聚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会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志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河南工业大学化学工业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长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庄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咏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留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敬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艳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用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青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凤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小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6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河南化学工业高级技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金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巧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红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攀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端阳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克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河南焦作市化工高级技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传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爱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河南省化学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朝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予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清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清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29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化工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平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东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巨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伟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哲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光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芬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建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春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涛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织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少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松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寓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慧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吉林石化工程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集美轻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菊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宏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保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济宁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梅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小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济源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长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鸿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国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健雄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娅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豪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惠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俊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江苏省盐城技师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盐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中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兰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江西应用技术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水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金华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伟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崇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祝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珊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锦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银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开封大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兆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清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39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兰州石化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银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孔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秀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明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治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兰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宝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秉骞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忠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忠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建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 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丽水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慕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勇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辽宁石化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树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巨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学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雅静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连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邸万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寿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锦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吕梁高等专科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列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金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茂名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如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桂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永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茂名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春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内蒙古化工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钦德力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利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剑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剑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尔和木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大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翠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艳红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国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改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宽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其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南京化工高级技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桂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南京化工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木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立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丽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光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素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凯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光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梅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 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开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兆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传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南通纺织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亚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志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晓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4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宁波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艳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海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从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宁夏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秀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学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青岛市化工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学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玲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桂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山东科技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德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建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山东丝绸纺织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俊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莉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山东化工技师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学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欣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景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陕西工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凯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6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陕西省石油化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红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红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昕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绍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建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志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</w:t>
            </w:r>
            <w:r>
              <w:rPr>
                <w:rFonts w:ascii="仿宋_GB2312" w:hAnsi="仿宋_GB2312" w:cs="宋体;SimSun"/>
                <w:kern w:val="0"/>
                <w:sz w:val="24"/>
              </w:rPr>
              <w:t>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雪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戈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炯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惠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爱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上海石化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晨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朝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水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耀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翠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洪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上海信息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晓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爱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燕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兴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5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绍兴市中等专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丽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培</w:t>
            </w:r>
            <w:r>
              <w:rPr>
                <w:rFonts w:ascii="仿宋_GB2312" w:hAnsi="仿宋_GB2312" w:cs="宋体;SimSun"/>
                <w:kern w:val="0"/>
                <w:sz w:val="24"/>
              </w:rPr>
              <w:t>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小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深圳市博伦职业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至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杏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神木县职业技术教育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彩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石家庄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月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会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海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3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四川化工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生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正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登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 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开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方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丰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文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朝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申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天津渤海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锋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红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</w:t>
            </w:r>
            <w:r>
              <w:rPr>
                <w:rFonts w:ascii="仿宋_GB2312" w:hAnsi="仿宋_GB2312" w:cs="宋体;SimSun"/>
                <w:kern w:val="0"/>
                <w:sz w:val="24"/>
              </w:rPr>
              <w:t>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秀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永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睿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树宝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俊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凤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春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忠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天津石油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顺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日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威海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映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玲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荣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潍坊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庆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淑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殿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武汉软件工程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雨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桃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6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芜湖职业技术学院轻化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秀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珊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徐州工业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光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天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家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昌都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明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延安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仿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忠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恺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纪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恺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盐城纺织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启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秀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3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扬州工业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富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寅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润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明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 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英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利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 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扬州职业大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爱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世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银川科技职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瑞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宝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日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艳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云南省化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辜丽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 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浙江纺织服装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祝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超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葵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浙江化工技工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大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7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重庆市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仲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8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重庆市化医技师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德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芳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 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龙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玉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祥燕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本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8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贵州工业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筱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丹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  <w:t>8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南工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华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5:00Z</dcterms:created>
  <dc:creator>qixuan</dc:creator>
  <dc:description/>
  <cp:keywords/>
  <dc:language>en-US</dc:language>
  <cp:lastModifiedBy>qixuan</cp:lastModifiedBy>
  <dcterms:modified xsi:type="dcterms:W3CDTF">2010-02-01T08:05:00Z</dcterms:modified>
  <cp:revision>2</cp:revision>
  <dc:subject/>
  <dc:title/>
</cp:coreProperties>
</file>