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ind w:left="1390" w:hanging="1331"/>
        <w:jc w:val="center"/>
        <w:rPr>
          <w:rFonts w:ascii="仿宋_GB2312" w:hAnsi="仿宋_GB2312" w:eastAsia="仿宋_GB2312" w:cs="宋体;SimSun"/>
          <w:spacing w:val="-18"/>
          <w:kern w:val="0"/>
          <w:sz w:val="30"/>
          <w:szCs w:val="32"/>
        </w:rPr>
      </w:pPr>
      <w:r>
        <w:rPr>
          <w:rFonts w:ascii="仿宋_GB2312" w:hAnsi="仿宋_GB2312" w:cs="宋体;SimSun" w:eastAsia="仿宋_GB2312"/>
          <w:b/>
          <w:spacing w:val="-18"/>
          <w:kern w:val="0"/>
          <w:sz w:val="30"/>
          <w:szCs w:val="32"/>
        </w:rPr>
        <w:t>化学检验工国家级裁判员名单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174"/>
        <w:gridCol w:w="782"/>
        <w:gridCol w:w="3519"/>
        <w:gridCol w:w="1759"/>
        <w:gridCol w:w="1173"/>
      </w:tblGrid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裁判员证编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永清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化工研究院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企 业 推 荐 裁 判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纪烈孔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海油天津化工研究设计院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运奎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氯碱工业协会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秀萍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吉林石化分公司研究院分析测试研究所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闳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安徽省化工研究院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卫丽华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天脊煤化工集团有限公司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红艳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兰太实业股份有限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卫荣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扬农化工股份有限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计涛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大沽化工股份有限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学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天化（集团）有限责任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桂芹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天化集团有限责任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红英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巨化集团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桂珍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海湾集团有限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天书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海石油化学股份有限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忠发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华鲁恒升化工股份有限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志稳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长芦汉沽盐厂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敬涛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华昌化工股份有限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晓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凯胶片集团公司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队）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怀功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凯胶片集团公司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队）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俊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明化工研究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鸿艳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化工研究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海化股份有限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冷志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上海石油化工股份有限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永博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海天生物化工有限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健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大化集团有限责任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皇甫祝军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新安化工股份有限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sz w:val="20"/>
                <w:szCs w:val="20"/>
              </w:rPr>
              <w:t>黄一石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sz w:val="20"/>
                <w:szCs w:val="20"/>
              </w:rPr>
              <w:t>常州工程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院 校 推 荐 裁 判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王炳强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天津渤海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王　燕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徐州工业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冷宝林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兰州石化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张冬梅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江西应用技术职业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师兆忠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开封大学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陈本寿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重庆市化医技师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陈宏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辽宁石化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滕业方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常州轻工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钱锦棠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金华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刘新奇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河南工业大学化学工业职业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刘凤霞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长沙航空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孙义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天津渤海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林日尧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天津石油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张晓媛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河北化工医药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张禾茂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安徽化工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胡斌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广东石油化工职业技术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李敏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上海信息技术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高盐生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江苏盐城技师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闫盛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陕西省石油化工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王建梅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南京化工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叶爱英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常州工程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边凌飞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济宁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汪浩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扬州职业大学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王丽君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石家庄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顾晓梅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南通纺织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张华君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四川化工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林忠华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杭州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孙秀芳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东营职业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李玉娟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东营职业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李纯毅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内蒙古化工职业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张元兵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重庆工贸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薛萍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广东轻工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黄艳杰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广西工业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赵殿英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潍坊职业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孙建华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重庆市工业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吴丽文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河南化学工业高级技工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董培樑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绍兴市中等专业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胡耀华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上海石化工业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李敬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河南省化学工业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付云红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本溪市化学工业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马彦峰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沈阳市化工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倪超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南京化工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贾怀锋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济宁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程爱民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扬州职业大学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郭英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石家庄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杨　迅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四川化工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张惠燕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杭州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吴秀玲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东营职业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田桂芝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抚顺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张颖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抚顺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陈辉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广西石化高级技工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李赞忠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内蒙古化工职业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刘勋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重庆工贸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林新花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广东轻工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陈仲祥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重庆市工业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贺红举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河南化学工业高级技工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干洪珍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上海石化工业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邓艳丽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河南省化学工业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姜淑敏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本溪市化学工业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毛丹弘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本溪市化学工业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张丽萍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沈阳市化工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陈珊珊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芜湖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凌昌都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徐州工业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甘黎明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兰州石化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陈红兰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江西应用技术职业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冯清真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开封大学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曾祥燕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重庆市化医技师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王英健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辽宁石化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李东海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常州轻工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肖珊美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金华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邱从平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宁波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李继睿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湖南化工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刘丽红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福建交通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禹耀萍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长沙航空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崔树宝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天津渤海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高洪潮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河北化工医药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杨桂玲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南京化工技工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陈兴利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上海信息技术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杨延军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江苏盐城技师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韩利义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陕西省石油化工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张星春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福州工业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443"/>
      <w:pgMar w:left="1134" w:right="1134" w:gutter="284" w:header="0" w:top="1134" w:footer="0" w:bottom="1134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46:00Z</dcterms:created>
  <dc:creator>qixuan</dc:creator>
  <dc:description/>
  <cp:keywords/>
  <dc:language>en-US</dc:language>
  <cp:lastModifiedBy>qixuan</cp:lastModifiedBy>
  <dcterms:modified xsi:type="dcterms:W3CDTF">2009-10-15T01:50:00Z</dcterms:modified>
  <cp:revision>4</cp:revision>
  <dc:subject/>
  <dc:title/>
</cp:coreProperties>
</file>