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ind w:left="1491" w:hanging="1426"/>
        <w:jc w:val="center"/>
        <w:rPr>
          <w:rFonts w:ascii="仿宋_GB2312" w:hAnsi="仿宋_GB2312" w:eastAsia="仿宋_GB2312" w:cs="宋体;SimSun"/>
          <w:spacing w:val="-18"/>
          <w:kern w:val="0"/>
          <w:sz w:val="30"/>
          <w:szCs w:val="32"/>
        </w:rPr>
      </w:pPr>
      <w:r>
        <w:rPr>
          <w:rFonts w:ascii="宋体;SimSun" w:hAnsi="宋体;SimSun" w:cs="宋体;SimSun"/>
          <w:b/>
          <w:spacing w:val="-18"/>
          <w:kern w:val="0"/>
          <w:sz w:val="32"/>
          <w:szCs w:val="32"/>
        </w:rPr>
        <w:t>化工仪表维修工</w:t>
      </w:r>
      <w:r>
        <w:rPr>
          <w:rFonts w:ascii="宋体;SimSun" w:hAnsi="宋体;SimSun" w:cs="宋体;SimSun"/>
          <w:b/>
          <w:kern w:val="0"/>
          <w:sz w:val="32"/>
          <w:szCs w:val="32"/>
        </w:rPr>
        <w:t>国家级</w:t>
      </w:r>
      <w:r>
        <w:rPr>
          <w:rFonts w:ascii="宋体;SimSun" w:hAnsi="宋体;SimSun" w:cs="宋体;SimSun"/>
          <w:b/>
          <w:spacing w:val="-18"/>
          <w:kern w:val="0"/>
          <w:sz w:val="32"/>
          <w:szCs w:val="32"/>
        </w:rPr>
        <w:t>裁判员名单</w:t>
      </w:r>
    </w:p>
    <w:p>
      <w:pPr>
        <w:pStyle w:val="Normal"/>
        <w:widowControl/>
        <w:snapToGrid w:val="false"/>
        <w:spacing w:lineRule="exact" w:line="440"/>
        <w:ind w:left="1491" w:hanging="1426"/>
        <w:jc w:val="center"/>
        <w:rPr>
          <w:rFonts w:ascii="宋体;SimSun" w:hAnsi="宋体;SimSun" w:eastAsia="仿宋_GB2312" w:cs="宋体;SimSun"/>
          <w:b/>
          <w:b/>
          <w:spacing w:val="-18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spacing w:val="-18"/>
          <w:kern w:val="0"/>
          <w:sz w:val="32"/>
          <w:szCs w:val="32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4"/>
        <w:gridCol w:w="975"/>
        <w:gridCol w:w="511"/>
        <w:gridCol w:w="1679"/>
        <w:gridCol w:w="3247"/>
        <w:gridCol w:w="1528"/>
        <w:gridCol w:w="955"/>
      </w:tblGrid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裁判员证编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峻松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长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股份公司炼油与化工公司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伍锦荣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副总工程师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国石油化工股份公司广州公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亮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总监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海洋石油化学股份有限公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谦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总工程师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泸天化股份有限公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勇刚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仪表主管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巨化股份有限公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海涛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总工程师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天华股份有限公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宗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总工程师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鹿寨化肥有限责任公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超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表车间主任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开普化工股份有限公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峙岷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总工程师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黑化集团有限公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联生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表主任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染化集团有限公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大为制氨有限公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表车间主任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巨化股份公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明善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表车间主任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洲新能源控股（信阳）有限公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莉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表主任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海晶化工集团有限公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常乐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表主任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碱业股份有限公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涛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宇煤化工有限公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民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宇煤化工有限公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润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表厂厂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脊煤化工集团股份有限公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向波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表主任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天化集团公司国际云峰分公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建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表主任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大港石化公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立民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总工程师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开元丰友化工股份有限公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振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总工程师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氯碱机械有限公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大伟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表车间主任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昊源化工集团有限公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义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总工程师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阳长炼机电工程技术有限公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建军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经理助理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盛源化肥有限责任公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梅建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表车间主任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高桥捷派克石化工程建设公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雨霞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泸天化股份有限公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先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部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沙隆达股份有限公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伟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控厂厂长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沙隆达股份有限公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健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总工程师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华锦集团油化工程指挥部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福林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表车间主任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华锦通达化工股份有限公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表车间主任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华宁煤集团煤化工公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有红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表主任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东北炼化工程有限公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宝利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总工程师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大沽化工股份有限公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西远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表主任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乌鲁木齐石化公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英奕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表车间主任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铜业股份公司贵溪冶炼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军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总工程师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辽阳石化分公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表主任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辽阳石化公司烯烃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涛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表主任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吉林石化分公司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正荣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化股份有限公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述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总工程师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化股份有限公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表主任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辽河石化公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绪香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表主任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公司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珍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表车间主任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凯集团第二胶片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军胜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表主任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公司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学峰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公司设备维护公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郁炜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衢化集团公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玉华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表车间主任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石化肥股份有限公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万林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表车间主任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沧州大化集团公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万德寿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控厂厂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葛化集团武汉祥龙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劲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控部经理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昊华西南分公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建祥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助理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海化集团公司纯碱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国梁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安阳化工集团公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洪永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化医技师学院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彦平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工程职业技术学院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彤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工业职业技术学院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建军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化学工业高级技工学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光华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化工职业技术学院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孔平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州石化职业技术学院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巨良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石化职业技术学院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凯志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化工职业技术学院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駪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渤海职业技术学院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智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工业职业技术学院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惠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表教研室主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化工医药职业技术学院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2:06:00Z</dcterms:created>
  <dc:creator>qixuan</dc:creator>
  <dc:description/>
  <cp:keywords/>
  <dc:language>en-US</dc:language>
  <cp:lastModifiedBy>qixuan</cp:lastModifiedBy>
  <dcterms:modified xsi:type="dcterms:W3CDTF">2009-09-27T02:06:00Z</dcterms:modified>
  <cp:revision>2</cp:revision>
  <dc:subject/>
  <dc:title/>
</cp:coreProperties>
</file>