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期全国石油和化工行业职业技能竞赛国家级裁判员</w:t>
      </w:r>
    </w:p>
    <w:p>
      <w:pPr>
        <w:pStyle w:val="Normal"/>
        <w:snapToGrid w:val="false"/>
        <w:spacing w:lineRule="exact" w:line="520" w:before="312" w:after="31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/>
        <w:t xml:space="preserve">化工仪表维修工 </w:t>
      </w:r>
      <w:r>
        <w:rPr/>
        <w:t>59</w:t>
      </w:r>
      <w:r>
        <w:rPr/>
        <w:t>名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0"/>
        <w:gridCol w:w="3630"/>
        <w:gridCol w:w="582"/>
        <w:gridCol w:w="1233"/>
        <w:gridCol w:w="3669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昊源化工集团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鹰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辽河石化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名登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工自动化应用协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联生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染化集团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职业技能鉴定指导中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秋芳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工业学校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峻松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中国石油股份有限公司炼油与化工分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立民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开元丰友化工股份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军胜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宏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科技职业学院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公司设备维修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宁煤集团煤化工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锦荣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广州分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炜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职业技术学院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革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石化高级技工学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晶化工集团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琼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鹿寨化肥有限责任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常乐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碱业股份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油化学股份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军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盛源化肥有限责任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留格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化学工业职业学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润平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脊煤化工集团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明善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新能源控股（信阳）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梅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捷派克石化工程建设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化集团龙宇煤化工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氯碱机械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化集团龙宇煤化工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涛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天华股份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凯集团第二胶片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天化股份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开普化工股份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霞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天化股份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峙岷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荣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化股份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绪香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述平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化股份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先宏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沙隆达股份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利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沽化工股份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沙隆达股份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建明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港石化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义华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长炼机电工程技术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芝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渤海职业技术学院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涛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吉林石化分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利穆拉提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化工学校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静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西远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乌鲁木齐石化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润贤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为制氨有限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奕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铜业股份有限公司贵溪冶炼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波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云天化国际化工股份有限公司云峰分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鹏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锦集团油化工程指挥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勇刚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化集团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福林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锦通达化工股份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阳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化集团公司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有红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东北炼化工程有限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炜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学院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军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辽阳石化分公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克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化医技师学院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锋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辽阳石化公司烯烃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20" w:before="312" w:after="312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化学检验工 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/>
        <w:t>名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5"/>
        <w:gridCol w:w="3440"/>
        <w:gridCol w:w="580"/>
        <w:gridCol w:w="880"/>
        <w:gridCol w:w="35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化工研究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工业学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春怡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艳霞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大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红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日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大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桂娣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化学化工学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上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股份有限公司广州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化学化工学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化学化工学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环境保护职业技术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东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轻工工程学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美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环境保护职业技术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玲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晶化工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化肥农药产品质量监督检验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学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桃精细化工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筱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桂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碱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工业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刚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药工业协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聚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泉市职业教育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广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药工业协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化工研究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吕梁高等专科学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敬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化学工业职业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丽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脊煤化工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长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志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上海石油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鑫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运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氯碱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凯集团第二胶片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化工研究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凯集团第二胶片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比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化工控股（集团）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乐凯胶片集团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学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天化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清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大学化学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计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沽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吉林石化分公司研究院分析测试研究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长芦汉沽盐场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爱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渤海职业技术学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烈孔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天津化工研究设计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化工学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桂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盐化股份有限公司昆明盐矿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开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化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华荣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良渚职业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纯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化工职业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新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平湖市职业中专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20" w:before="0" w:after="15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化工总控工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/>
        <w:t>名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0"/>
        <w:gridCol w:w="2780"/>
        <w:gridCol w:w="660"/>
        <w:gridCol w:w="820"/>
        <w:gridCol w:w="3100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氮肥工业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化学化工学院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职业技能鉴定指导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化学化工学院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西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化学工业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大学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化学工业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大学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劳动高级技工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大学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鹿泉市职业教育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锡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晶化工集团有限公司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术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周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双桃精细化工（集团）有限公司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林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鲁恒升化工股份有限公司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发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工业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仿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寅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工业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觉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吴泾化工有限公司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业职业技术学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氯碱化工股份有限公司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化工技工学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国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教育培训部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有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石化工业学校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耀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沽化工股份有限公司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渤海职业技术学院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士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业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跃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化工学校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向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化工学校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青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化工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范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股份有限公司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利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化工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晓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化股份有限公司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工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化医技师学院</w:t>
            </w:r>
          </w:p>
        </w:tc>
      </w:tr>
    </w:tbl>
    <w:p>
      <w:pPr>
        <w:pStyle w:val="Normal"/>
        <w:snapToGrid w:val="false"/>
        <w:spacing w:lineRule="exact" w:line="520" w:before="156" w:after="156"/>
        <w:rPr/>
      </w:pPr>
      <w:r>
        <w:rPr/>
        <w:t>4</w:t>
      </w:r>
      <w:r>
        <w:rPr/>
        <w:t xml:space="preserve">、化工检修钳工 </w:t>
      </w:r>
      <w:r>
        <w:rPr/>
        <w:t>14</w:t>
      </w:r>
      <w:r>
        <w:rPr/>
        <w:t>名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5"/>
        <w:gridCol w:w="2800"/>
        <w:gridCol w:w="640"/>
        <w:gridCol w:w="820"/>
        <w:gridCol w:w="2940"/>
      </w:tblGrid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智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呼伦贝尔工业学校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石化高级技工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和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泸天化股份有限公司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红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化工职业技术学院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小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大学化学工业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彭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长芦汉沽盐场有限责任公司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工业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厚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渤海化工集团教育培训中心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业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化工学校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化工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沛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化医技师学院</w:t>
            </w:r>
          </w:p>
        </w:tc>
      </w:tr>
    </w:tbl>
    <w:p>
      <w:pPr>
        <w:pStyle w:val="Normal"/>
        <w:snapToGrid w:val="false"/>
        <w:spacing w:lineRule="exact" w:line="520" w:before="156" w:after="0"/>
        <w:rPr/>
      </w:pPr>
      <w:r>
        <w:rPr/>
        <w:t>5</w:t>
      </w:r>
      <w:r>
        <w:rPr/>
        <w:t xml:space="preserve">、涂装工 </w:t>
      </w:r>
      <w:r>
        <w:rPr/>
        <w:t>10</w:t>
      </w:r>
      <w:r>
        <w:rPr/>
        <w:t>名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"/>
        <w:gridCol w:w="2800"/>
        <w:gridCol w:w="660"/>
        <w:gridCol w:w="880"/>
        <w:gridCol w:w="271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渊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涂料工业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亮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轻工职业技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望坤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涂料工业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娣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油漆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艳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涂料工业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乐坤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油漆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长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涂料工业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庆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油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肖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鑫展旺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秉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飞鲸漆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3:00Z</dcterms:created>
  <dc:creator>qixuan</dc:creator>
  <dc:description/>
  <cp:keywords/>
  <dc:language>en-US</dc:language>
  <cp:lastModifiedBy>qixuan</cp:lastModifiedBy>
  <dcterms:modified xsi:type="dcterms:W3CDTF">2009-09-23T07:39:00Z</dcterms:modified>
  <cp:revision>2</cp:revision>
  <dc:subject/>
  <dc:title/>
</cp:coreProperties>
</file>